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licenc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7 febbraio 1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como "de Vitanis", giudice e console di giustizia, autorizza Giovanni "Lambertengus" di Vico ad impossessarsi delle sostanze di Giovanni "de Ymelda" di Tirano nella misura di diciotto moggi di gra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4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(frammentaria): 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>, col. 29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, malgrado qualche piccolissimo strapp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Ceruti considera erroneamente questo documento come attestante l'uso delle registrazioni da effettuarsi nel </w:t>
      </w:r>
      <w:r>
        <w:rPr>
          <w:rFonts w:cs="Verdana" w:ascii="Verdana" w:hAnsi="Verdana"/>
          <w:i/>
          <w:sz w:val="16"/>
          <w:szCs w:val="16"/>
        </w:rPr>
        <w:t>liber bannorum</w:t>
      </w:r>
      <w:r>
        <w:rPr>
          <w:rFonts w:cs="Verdana" w:ascii="Verdana" w:hAnsi="Verdana"/>
          <w:sz w:val="16"/>
          <w:szCs w:val="16"/>
        </w:rPr>
        <w:t xml:space="preserve"> del comune di Como: ciò deriva dall'aver egli interpretato le ultime parole "in libro bannorum" in luogo del corretto "in eius banno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è utilizzato dal Campiche (che lo conosce attraverso l'edizione Cerut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VII., die dominico .XIII. intr(ante) febr(uario).  Dominus Iacobus de Vitanis iudex et consul C(umanus) de iusticia | dedit parabolam et lice(nciam) domino Iohanni Lambertengo de Vico actori predandi et contestandi ubique | cum servitore C(umano) de bonis et rebus Iohannis de Ymelda de Tirano usqu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d quantitatem | modiorum .XVIII. blav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per quar(tarium), ad eius dampn(um) et dis(pendium); de quibus p(i)g(noribus) est | in eius bann(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uxagus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irimari notariu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usque </w:t>
      </w:r>
      <w:r>
        <w:rPr>
          <w:rFonts w:cs="Verdana" w:ascii="Verdana" w:hAnsi="Verdana"/>
          <w:i/>
          <w:sz w:val="16"/>
          <w:szCs w:val="16"/>
        </w:rPr>
        <w:t xml:space="preserve">ripetuto e la prima volta depennato. 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ad ei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8:00Z</dcterms:created>
  <dc:creator>Gianpaolo</dc:creator>
  <dc:description/>
  <cp:keywords/>
  <dc:language>en-US</dc:language>
  <cp:lastModifiedBy>rusca3</cp:lastModifiedBy>
  <dcterms:modified xsi:type="dcterms:W3CDTF">2016-05-13T09:13:00Z</dcterms:modified>
  <cp:revision>15</cp:revision>
  <dc:subject/>
  <dc:title>ASMi, P, cart</dc:title>
</cp:coreProperties>
</file>